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6"/>
        <w:gridCol w:w="1818"/>
        <w:gridCol w:w="4556"/>
        <w:gridCol w:w="2145"/>
        <w:gridCol w:w="2165"/>
      </w:tblGrid>
      <w:tr>
        <w:trPr/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  <w:tc>
          <w:tcPr>
            <w:tcW w:w="13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 PARTY</w:t>
            </w:r>
          </w:p>
        </w:tc>
        <w:tc>
          <w:tcPr>
            <w:tcW w:w="45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21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DE OF ASSESSMENT</w:t>
            </w:r>
          </w:p>
        </w:tc>
        <w:tc>
          <w:tcPr>
            <w:tcW w:w="21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172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 PARTY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DE OF ASSESSMEN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172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PA 8002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ory Adaptations/Organizational Change Plan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3:00Z</dcterms:created>
  <dc:creator>Richard M. Jacobs, OSA</dc:creator>
  <dc:description/>
  <cp:keywords/>
  <dc:language>en-US</dc:language>
  <cp:lastModifiedBy>Richard M. Jacobs, OSA</cp:lastModifiedBy>
  <cp:lastPrinted>2006-02-13T16:01:00Z</cp:lastPrinted>
  <dcterms:modified xsi:type="dcterms:W3CDTF">2006-10-03T13:34:00Z</dcterms:modified>
  <cp:revision>4</cp:revision>
  <dc:subject>Calendar</dc:subject>
  <dc:title>Student Presentations</dc:title>
</cp:coreProperties>
</file>